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 w:eastAsia="en-US"/>
        </w:rPr>
      </w:pPr>
      <w:r>
        <w:rPr>
          <w:sz w:val="22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285750</wp:posOffset>
            </wp:positionV>
            <wp:extent cx="6648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TARSUS</w:t>
      </w:r>
    </w:p>
    <w:p>
      <w:pPr>
        <w:pStyle w:val="Normal"/>
        <w:jc w:val="center"/>
        <w:rPr/>
      </w:pPr>
      <w:r>
        <w:rPr/>
        <w:t>TİCARET BORSA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alışmalarımızla ilgili yapacağınız tüm yorumlar bize mutluluk verecek, bu formu doldurup kurumumuza teslim etmenizi rica ederiz.</w:t>
      </w:r>
    </w:p>
    <w:p>
      <w:pPr>
        <w:pStyle w:val="Normal"/>
        <w:jc w:val="center"/>
        <w:rPr/>
      </w:pPr>
      <w:r>
        <w:rPr/>
        <w:t>Saygılarımızla,</w:t>
      </w:r>
    </w:p>
    <w:p>
      <w:pPr>
        <w:pStyle w:val="Normal"/>
        <w:jc w:val="center"/>
        <w:rPr/>
      </w:pPr>
      <w:r>
        <w:rPr/>
        <w:t>Ticaret Borsası Genel Sekreterliği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tarsustb.gov.tr</w:t>
        </w:r>
      </w:hyperlink>
    </w:p>
    <w:p>
      <w:pPr>
        <w:pStyle w:val="Normal"/>
        <w:jc w:val="center"/>
        <w:rPr/>
      </w:pPr>
      <w:r>
        <w:rPr/>
        <w:t>info@</w:t>
      </w:r>
      <w:hyperlink r:id="rId4">
        <w:r>
          <w:rPr>
            <w:rStyle w:val="InternetLink"/>
          </w:rPr>
          <w:t>tarsustb.gov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rma adı         :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Ad soyad         :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Eğitim             :………………………………………………………………………………….  </w:t>
      </w:r>
    </w:p>
    <w:p>
      <w:pPr>
        <w:pStyle w:val="Normal"/>
        <w:rPr/>
      </w:pPr>
      <w:r>
        <w:rPr/>
        <w:t xml:space="preserve">İştigal konusu :…………………………………………………………………………………. </w:t>
      </w:r>
    </w:p>
    <w:p>
      <w:pPr>
        <w:pStyle w:val="Normal"/>
        <w:rPr/>
      </w:pPr>
      <w:r>
        <w:rPr/>
        <w:t>Adres              :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E-mail            : ……………………@..............................Tel :…………………………………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2"/>
        <w:gridCol w:w="887"/>
        <w:gridCol w:w="801"/>
        <w:gridCol w:w="900"/>
      </w:tblGrid>
      <w:tr>
        <w:trPr>
          <w:trHeight w:val="2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ANKET TARİHİ                                                                                    04.01.2010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TUR"/>
                <w:b/>
                <w:bCs/>
              </w:rPr>
              <w:t>Aşağıdaki sorulara vereceğiniz  notlar, değerlendirme kriterlerimiz açısından önem taşımaktadır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 TUR" w:ascii="Century Gothic" w:hAnsi="Century Gothic"/>
                <w:b/>
                <w:bCs/>
              </w:rPr>
              <w:t>A</w:t>
            </w:r>
          </w:p>
        </w:tc>
        <w:tc>
          <w:tcPr>
            <w:tcW w:w="6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 TUR" w:ascii="Century Gothic" w:hAnsi="Century Gothic"/>
                <w:b/>
                <w:bCs/>
              </w:rPr>
              <w:t>Kurumsal Bilgiler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YI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A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umumuzla İlgili İlk İzlenimleriniz Olumlu Mu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inle İlgilenen Personelimiz Güler Yüzlü Müdür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rumumuza Başvurduğunuzda Size Gösterilen İlgi Ve Nezaket Hakkındaki Görüşleriniz Olumlu Mudur?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4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zmet Hızımızdan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5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lemleriniz hakkında İlgili Bilgilendirme Yeterli Mi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6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ze Sunmuş Olduğumuz İş Tecrübesinden 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7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 Hızımızda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8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zmetimizin  Güvenilirliğinde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9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el Sorumlularının Konu İle İlgili Bilgilendirmelerinden  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10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nternet üzerinde borsamız web sitesi ve e-mail adresimizi biliyor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 TUR" w:ascii="Century Gothic" w:hAnsi="Century Gothic"/>
                <w:b/>
                <w:bCs/>
              </w:rPr>
              <w:t>B</w:t>
            </w:r>
          </w:p>
        </w:tc>
        <w:tc>
          <w:tcPr>
            <w:tcW w:w="6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 TUR" w:ascii="Century Gothic" w:hAnsi="Century Gothic"/>
                <w:b/>
                <w:bCs/>
              </w:rPr>
              <w:t>Üye İle Diyalog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YI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A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mnuniyetsizlikleriniz İle İlgili Personelin Tavır Ve Geri Dönüşleri Yeterince Çabuk Ve Tatmin Edici Mi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ılan Kişinin Olmaması Durumunda Çözüm  Bulma Konusunda Yeterli Miyi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il Taleplerinizde Davranış Biçimimizden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4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lem Çözme Hızımızda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5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ş Kalitesinde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ütfen çalışanlarımız hakkındaki düşüncelerinizi paylaşınız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arıl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at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gili - Güleryüzl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lgilendirm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zmet Düzey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ütfen kurumumuz hakkındaki düşüncelerinizi paylaşınız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arıl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at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zmet kalites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etişim etkinliğ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 TUR" w:ascii="Century Gothic" w:hAnsi="Century Gothic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ziki alt yapısı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00"/>
        <w:gridCol w:w="1437"/>
      </w:tblGrid>
      <w:tr>
        <w:trPr>
          <w:trHeight w:val="300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LÜTFEN CEVAPLARINIZI 324 624 40 75 NOLU FAXIMIZA YAD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info@tarsustb.gov.tr        e - mail adresimize mail atmanızı rica e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sustb.gov.tr/" TargetMode="External"/><Relationship Id="rId4" Type="http://schemas.openxmlformats.org/officeDocument/2006/relationships/hyperlink" Target="mailto:tarsustb@tob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2:00Z</dcterms:created>
  <dc:creator>H.Şanlı</dc:creator>
  <dc:description/>
  <cp:keywords/>
  <dc:language>en-US</dc:language>
  <cp:lastModifiedBy>H.Şanlı</cp:lastModifiedBy>
  <dcterms:modified xsi:type="dcterms:W3CDTF">2010-01-04T07:54:00Z</dcterms:modified>
  <cp:revision>1</cp:revision>
  <dc:subject/>
  <dc:title/>
</cp:coreProperties>
</file>