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6484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.C.</w:t>
      </w:r>
    </w:p>
    <w:p>
      <w:pPr>
        <w:pStyle w:val="Normal"/>
        <w:jc w:val="center"/>
        <w:rPr/>
      </w:pPr>
      <w:r>
        <w:rPr/>
        <w:t>TARSUS</w:t>
      </w:r>
    </w:p>
    <w:p>
      <w:pPr>
        <w:pStyle w:val="Normal"/>
        <w:jc w:val="center"/>
        <w:rPr/>
      </w:pPr>
      <w:r>
        <w:rPr/>
        <w:t>TİCARET BORSA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Çalışmalarımızla ilgili yapacağınız tüm yorumlar bize mutluluk verecek, bu formu doldurup kurumumuza teslim etmenizi rica ederiz.</w:t>
      </w:r>
    </w:p>
    <w:p>
      <w:pPr>
        <w:pStyle w:val="Normal"/>
        <w:jc w:val="center"/>
        <w:rPr/>
      </w:pPr>
      <w:r>
        <w:rPr/>
        <w:t>Saygılarımızla,</w:t>
      </w:r>
    </w:p>
    <w:p>
      <w:pPr>
        <w:pStyle w:val="Normal"/>
        <w:jc w:val="center"/>
        <w:rPr/>
      </w:pPr>
      <w:r>
        <w:rPr/>
        <w:t>Ticaret Borsası Genel Sekreterliği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tarsustb.gov.tr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tarsustb@tobb.org.t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irma adı         :…………………………………………………………………………………. </w:t>
      </w:r>
    </w:p>
    <w:p>
      <w:pPr>
        <w:pStyle w:val="Normal"/>
        <w:rPr/>
      </w:pPr>
      <w:r>
        <w:rPr/>
        <w:t xml:space="preserve">Ad soyad         :…………………………………………………………………………………. </w:t>
      </w:r>
    </w:p>
    <w:p>
      <w:pPr>
        <w:pStyle w:val="Normal"/>
        <w:rPr/>
      </w:pPr>
      <w:r>
        <w:rPr/>
        <w:t xml:space="preserve">Eğitim             :………………………………………………………………………………….  </w:t>
      </w:r>
    </w:p>
    <w:p>
      <w:pPr>
        <w:pStyle w:val="Normal"/>
        <w:rPr/>
      </w:pPr>
      <w:r>
        <w:rPr/>
        <w:t xml:space="preserve">İştigal konusu :…………………………………………………………………………………. </w:t>
      </w:r>
    </w:p>
    <w:p>
      <w:pPr>
        <w:pStyle w:val="Normal"/>
        <w:rPr/>
      </w:pPr>
      <w:r>
        <w:rPr/>
        <w:t>Adres              :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E-mail            : ……………………@..............................Tel :………………………………… </w:t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952"/>
        <w:gridCol w:w="887"/>
        <w:gridCol w:w="801"/>
        <w:gridCol w:w="900"/>
      </w:tblGrid>
      <w:tr>
        <w:trPr>
          <w:trHeight w:val="270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TUR"/>
                <w:b/>
                <w:bCs/>
                <w:sz w:val="20"/>
                <w:szCs w:val="20"/>
              </w:rPr>
              <w:t>Aşağıdaki sorulara vereceğiniz  notlar, değerlendirme kriterlerimiz açısından önem taşımaktadır.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Century Gothic" w:hAnsi="Century Gothic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Century Gothic" w:hAnsi="Century Gothic"/>
                <w:b/>
                <w:bCs/>
                <w:sz w:val="20"/>
                <w:szCs w:val="20"/>
              </w:rPr>
              <w:t>Kurumsal Bilgiler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T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I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A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umuzla İlgili İlk İzlenimleriniz Olumlu Mu ?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inle İlgilenen Personelimiz Güler Yüzlü Müdür?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umumuza Başvurduğunuzda Size Gösterilen İlgi Ve Nezaket Hakkındaki Görüşleriniz Olumlu Mudur? 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zmet Hızımızdan Memnun Musunuz?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lemleriniz hakkında İlgili Bilgilendirme Yeterli Mi?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 Sunmuş Olduğumuz İş Tecrübesinden  Memnun Musunuz?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Hızımızdan Memnun Musunuz ?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zmetimizin  Güvenilirliğinden Memnun Musunuz ?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 Sorumlularının Konu İle İlgili Bilgilendirmelerinden   memnun musunuz?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ternet üzerinde borsamız web sitesi ve e-mail adresimizi biliyor musunuz?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Century Gothic" w:hAnsi="Century Gothic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9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Century Gothic" w:hAnsi="Century Gothic"/>
                <w:b/>
                <w:bCs/>
                <w:sz w:val="20"/>
                <w:szCs w:val="20"/>
              </w:rPr>
              <w:t>Üye İle Diyalog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T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I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A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nuniyetsizlikleriniz İle İlgili Personelin Tavır Ve Geri Dönüşleri Yeterince Çabuk Ve Tatmin Edici Mi?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ılan Kişinin Olmaması Durumunda Çözüm  Bulma Konusunda Yeterli Miyiz?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l Taleplerinizde Davranış Biçimimizden Memnun Musunuz?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Çözme Hızımızdan Memnun Musunuz ?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Kalitesinden Memnun Musunuz ?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ütfen çalışanlarımız hakkındaki düşüncelerinizi paylaşınız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şarılı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t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at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- Güleryüzlü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lendirme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zmet Düzeyi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ütfen kurumumuz hakkındaki düşüncelerinizi paylaşınız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şarılı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t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at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zmet kalitesi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etkinliği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 TUR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6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i alt yapısı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800"/>
        <w:gridCol w:w="1437"/>
      </w:tblGrid>
      <w:tr>
        <w:trPr>
          <w:trHeight w:val="300" w:hRule="atLeast"/>
        </w:trPr>
        <w:tc>
          <w:tcPr>
            <w:tcW w:w="91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LÜTFEN CEVAPLARINIZI 324 624 40 75 NOLU FAXIMIZA YADA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1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tarsustb@tobb.org.tr        e - mail adresimize mail atmanızı rica ederiz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rsustb.gov.tr/" TargetMode="External"/><Relationship Id="rId4" Type="http://schemas.openxmlformats.org/officeDocument/2006/relationships/hyperlink" Target="mailto:tarsustb@tobb.org.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15:00Z</dcterms:created>
  <dc:creator>Hasan ŞANLI</dc:creator>
  <dc:description/>
  <cp:keywords/>
  <dc:language>en-US</dc:language>
  <cp:lastModifiedBy>H.Şanlı</cp:lastModifiedBy>
  <dcterms:modified xsi:type="dcterms:W3CDTF">2012-01-02T08:17:00Z</dcterms:modified>
  <cp:revision>3</cp:revision>
  <dc:subject/>
  <dc:title>T</dc:title>
</cp:coreProperties>
</file>